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pPr>
      <w:r>
        <w:rPr>
          <w:rFonts w:eastAsia="Times New Roman" w:cs="Times New Roman" w:ascii="Times New Roman" w:hAnsi="Times New Roman"/>
          <w:b/>
        </w:rPr>
        <w:t>KIRŞEHİR AHİ EVRAN ÜNİVERSİTESİ İŞLETMELERDE MESLEKİ EĞİTİM YÖNERGESİ</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right="20" w:hanging="0"/>
        <w:jc w:val="center"/>
        <w:rPr>
          <w:rFonts w:ascii="Times New Roman" w:hAnsi="Times New Roman" w:eastAsia="Times New Roman" w:cs="Times New Roman"/>
          <w:b/>
          <w:b/>
        </w:rPr>
      </w:pPr>
      <w:r>
        <w:rPr>
          <w:rFonts w:eastAsia="Times New Roman" w:cs="Times New Roman" w:ascii="Times New Roman" w:hAnsi="Times New Roman"/>
          <w:b/>
        </w:rPr>
        <w:t>BİRİNCİ BÖLÜM</w:t>
      </w:r>
    </w:p>
    <w:p>
      <w:pPr>
        <w:pStyle w:val="Normal"/>
        <w:spacing w:lineRule="auto" w:line="360"/>
        <w:ind w:right="20" w:hanging="0"/>
        <w:jc w:val="center"/>
        <w:rPr>
          <w:rFonts w:ascii="Times New Roman" w:hAnsi="Times New Roman" w:eastAsia="Times New Roman" w:cs="Times New Roman"/>
          <w:b/>
          <w:b/>
        </w:rPr>
      </w:pPr>
      <w:r>
        <w:rPr>
          <w:rFonts w:eastAsia="Times New Roman" w:cs="Times New Roman" w:ascii="Times New Roman" w:hAnsi="Times New Roman"/>
          <w:b/>
        </w:rPr>
        <w:t>Amaç, Kapsam, Dayanak ve Tanımlar</w:t>
      </w:r>
    </w:p>
    <w:p>
      <w:pPr>
        <w:pStyle w:val="Normal"/>
        <w:spacing w:lineRule="auto" w:line="360"/>
        <w:ind w:firstLine="720"/>
        <w:rPr>
          <w:rFonts w:ascii="Times New Roman" w:hAnsi="Times New Roman" w:eastAsia="Times New Roman" w:cs="Times New Roman"/>
          <w:b/>
          <w:b/>
        </w:rPr>
      </w:pPr>
      <w:r>
        <w:rPr>
          <w:rFonts w:eastAsia="Times New Roman" w:cs="Times New Roman" w:ascii="Times New Roman" w:hAnsi="Times New Roman"/>
          <w:b/>
        </w:rPr>
        <w:t>Amaç</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b/>
        </w:rPr>
        <w:t xml:space="preserve">MADDE 1- </w:t>
      </w:r>
      <w:r>
        <w:rPr>
          <w:rFonts w:eastAsia="Times New Roman" w:cs="Times New Roman" w:ascii="Times New Roman" w:hAnsi="Times New Roman"/>
          <w:bCs/>
        </w:rPr>
        <w:t>(1)</w:t>
      </w:r>
      <w:r>
        <w:rPr>
          <w:rFonts w:eastAsia="Times New Roman" w:cs="Times New Roman" w:ascii="Times New Roman" w:hAnsi="Times New Roman"/>
          <w:b/>
        </w:rPr>
        <w:t xml:space="preserve"> </w:t>
      </w:r>
      <w:r>
        <w:rPr>
          <w:rFonts w:eastAsia="Times New Roman" w:cs="Times New Roman" w:ascii="Times New Roman" w:hAnsi="Times New Roman"/>
        </w:rPr>
        <w:t>Bu yönergenin amacı, Kırşehir Ahi Evran Üniversitesi bünyesinde İşletmede Mesleki Eğitim modeli uygulanan Meslek Yüksekokulu öğrencilerinin okullarında aldıkları teorik eğitimi uygulamaya geçirerek, nitelikli meslek elemanı olmaları amacıyla bir dönem boyunca (3 üncü veya 4 üncü dönem olmak üzere) görev yapacakları işyerlerindeki; sorumluluklarını, işçi-işveren ilişkilerini, organizasyon, üretim ve iş güvenliği sistemlerini ve yeni teknolojileri tanımalarını sağlayıcı faaliyetler ile yukarıda adı geçen modele geçiş yapan Meslek Yüksekokulu Müdürlüklerinin izleyecekleri kurallar ve işyerlerinden öğrenciler için beklenen faaliyetleri belirlemekti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rPr>
          <w:rFonts w:ascii="Times New Roman" w:hAnsi="Times New Roman" w:eastAsia="Times New Roman" w:cs="Times New Roman"/>
          <w:b/>
          <w:b/>
        </w:rPr>
      </w:pPr>
      <w:r>
        <w:rPr>
          <w:rFonts w:eastAsia="Times New Roman" w:cs="Times New Roman" w:ascii="Times New Roman" w:hAnsi="Times New Roman"/>
          <w:b/>
        </w:rPr>
        <w:t>Kapsam</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b/>
        </w:rPr>
        <w:t>MADDE 2-</w:t>
      </w:r>
      <w:r>
        <w:rPr>
          <w:rFonts w:eastAsia="Times New Roman" w:cs="Times New Roman" w:ascii="Times New Roman" w:hAnsi="Times New Roman"/>
        </w:rPr>
        <w:t xml:space="preserve"> (1) Bu yönerge Kırşehir Ahi Evran Üniversitesi Meslek Yüksekokulları öğrencilerinin yurt içi kamu kurum ve kuruluşları ile özel kuruluşlarda yapacakları İşletmede Mesleki Eğitimleriyle ilgili uygulama esaslarını kapsa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rPr>
          <w:rFonts w:ascii="Times New Roman" w:hAnsi="Times New Roman" w:eastAsia="Times New Roman" w:cs="Times New Roman"/>
          <w:b/>
          <w:b/>
        </w:rPr>
      </w:pPr>
      <w:r>
        <w:rPr>
          <w:rFonts w:eastAsia="Times New Roman" w:cs="Times New Roman" w:ascii="Times New Roman" w:hAnsi="Times New Roman"/>
          <w:b/>
        </w:rPr>
        <w:t>Dayanak</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b/>
          <w:bCs/>
        </w:rPr>
        <w:t>MADDE 3-</w:t>
      </w:r>
      <w:r>
        <w:rPr>
          <w:rFonts w:eastAsia="Times New Roman" w:cs="Times New Roman" w:ascii="Times New Roman" w:hAnsi="Times New Roman"/>
        </w:rPr>
        <w:t xml:space="preserve"> (1) Bu yönerge 19/6/1986 tarihli 19139 sayılı Resmî Gazetede yayımlanan 3308 sayılı Mesleki Eğitim Kanunu, 31/5/2006 tarih ve 5510 sayılı Sosyal Sigortalar ve Genel Sağlık Sigortası Kanunu, 04/10/2011 tarihli 28074 sayılı Resmî Gazetede yayımlanan Kırşehir Ahi Evran Üniversitesi Ön Lisans ve Lisans Eğitim ve Öğretim Yönetmeliği ve 17/06/2021 tarihli ve 31514 sayılı Yükseköğretimde Uygulamalı Eğitimler Çerçeve Yönetmeliği hükümlerine dayanılarak hazırlanmıştır.</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firstLine="720"/>
        <w:rPr>
          <w:rFonts w:ascii="Times New Roman" w:hAnsi="Times New Roman" w:eastAsia="Times New Roman" w:cs="Times New Roman"/>
          <w:b/>
          <w:b/>
        </w:rPr>
      </w:pPr>
      <w:r>
        <w:rPr>
          <w:rFonts w:eastAsia="Times New Roman" w:cs="Times New Roman" w:ascii="Times New Roman" w:hAnsi="Times New Roman"/>
          <w:b/>
        </w:rPr>
        <w:t>Tanımlar</w:t>
      </w:r>
    </w:p>
    <w:p>
      <w:pPr>
        <w:pStyle w:val="Normal"/>
        <w:spacing w:lineRule="auto" w:line="360"/>
        <w:ind w:firstLine="720"/>
        <w:rPr>
          <w:rFonts w:ascii="Times New Roman" w:hAnsi="Times New Roman" w:eastAsia="Times New Roman" w:cs="Times New Roman"/>
        </w:rPr>
      </w:pPr>
      <w:r>
        <w:rPr>
          <w:rFonts w:eastAsia="Times New Roman" w:cs="Times New Roman" w:ascii="Times New Roman" w:hAnsi="Times New Roman"/>
          <w:b/>
        </w:rPr>
        <w:t>MADDE 4-</w:t>
      </w:r>
      <w:r>
        <w:rPr>
          <w:rFonts w:eastAsia="Times New Roman" w:cs="Times New Roman" w:ascii="Times New Roman" w:hAnsi="Times New Roman"/>
        </w:rPr>
        <w:t xml:space="preserve"> Bu yönergede geçen tanımlar şunlardır:</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eastAsia="Times New Roman" w:cs="Times New Roman" w:ascii="Times New Roman" w:hAnsi="Times New Roman"/>
        </w:rPr>
        <w:tab/>
        <w:t>a)</w:t>
      </w:r>
      <w:r>
        <w:rPr>
          <w:rFonts w:eastAsia="Times New Roman" w:cs="Times New Roman" w:ascii="Times New Roman" w:hAnsi="Times New Roman"/>
          <w:b/>
          <w:bCs/>
        </w:rPr>
        <w:t xml:space="preserve"> Avrupa Kredi Transfer Sistemi (AKTS) Kredisi:</w:t>
      </w:r>
      <w:r>
        <w:rPr>
          <w:rFonts w:eastAsia="Times New Roman" w:cs="Times New Roman" w:ascii="Times New Roman" w:hAnsi="Times New Roman"/>
        </w:rPr>
        <w:t xml:space="preserve"> Öğrencinin bir dersi başarıyla tamamlayabilmesi için yapması gereken çalışmaların tamamını kapsayan ve öğrencilere kazandırılacak bilgi, beceri ve yetkinlikleri elde etmek için gerekli olan toplam iş yükünü temel alan sayısal değeri,</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eastAsia="Times New Roman" w:cs="Times New Roman" w:ascii="Times New Roman" w:hAnsi="Times New Roman"/>
        </w:rPr>
        <w:tab/>
        <w:t>b)</w:t>
      </w:r>
      <w:r>
        <w:rPr>
          <w:rFonts w:eastAsia="Times New Roman" w:cs="Times New Roman" w:ascii="Times New Roman" w:hAnsi="Times New Roman"/>
          <w:b/>
          <w:bCs/>
        </w:rPr>
        <w:t xml:space="preserve"> Bölüm:</w:t>
      </w:r>
      <w:r>
        <w:rPr>
          <w:rFonts w:eastAsia="Times New Roman" w:cs="Times New Roman" w:ascii="Times New Roman" w:hAnsi="Times New Roman"/>
        </w:rPr>
        <w:t xml:space="preserve"> Meslek Yüksekokullarındaki amaç, kapsam ve nitelik yönünden bir bütün teşkil eden, birbirini tamamlayan veya birbirine yakın eğitim ve öğretim, bilimsel araştırma ve uygulama birimini, </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eastAsia="Times New Roman" w:cs="Times New Roman" w:ascii="Times New Roman" w:hAnsi="Times New Roman"/>
        </w:rPr>
        <w:tab/>
        <w:t>c)</w:t>
      </w:r>
      <w:r>
        <w:rPr>
          <w:rFonts w:eastAsia="Times New Roman" w:cs="Times New Roman" w:ascii="Times New Roman" w:hAnsi="Times New Roman"/>
          <w:b/>
          <w:bCs/>
        </w:rPr>
        <w:t xml:space="preserve"> Bölüm İşletmede Mesleki Eğitim Komisyonu:</w:t>
      </w:r>
      <w:r>
        <w:rPr>
          <w:rFonts w:eastAsia="Times New Roman" w:cs="Times New Roman" w:ascii="Times New Roman" w:hAnsi="Times New Roman"/>
        </w:rPr>
        <w:t xml:space="preserve"> Bölümün İşletmede Mesleki Eğitim işlemlerini yürütmek ve yönetmek üzere oluşturulan komisyonu,</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eastAsia="Times New Roman" w:cs="Times New Roman" w:ascii="Times New Roman" w:hAnsi="Times New Roman"/>
        </w:rPr>
        <w:tab/>
        <w:t xml:space="preserve">ç) </w:t>
      </w:r>
      <w:r>
        <w:rPr>
          <w:rFonts w:cs="Times New Roman" w:ascii="Times New Roman" w:hAnsi="Times New Roman"/>
          <w:b/>
          <w:bCs/>
        </w:rPr>
        <w:t>İşletme:</w:t>
      </w:r>
      <w:r>
        <w:rPr>
          <w:rFonts w:cs="Times New Roman" w:ascii="Times New Roman" w:hAnsi="Times New Roman"/>
        </w:rPr>
        <w:t xml:space="preserve"> Mal ve hizmet üreten kamu ve özel kurum, kuruluş ve iş yerlerini,</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cs="Times New Roman" w:ascii="Times New Roman" w:hAnsi="Times New Roman"/>
        </w:rPr>
        <w:tab/>
        <w:t>d)</w:t>
      </w:r>
      <w:r>
        <w:rPr>
          <w:rFonts w:cs="Times New Roman" w:ascii="Times New Roman" w:hAnsi="Times New Roman"/>
          <w:b/>
          <w:bCs/>
        </w:rPr>
        <w:t xml:space="preserve"> İşletmede Mesleki Eğitim:</w:t>
      </w:r>
      <w:r>
        <w:rPr>
          <w:rFonts w:cs="Times New Roman" w:ascii="Times New Roman" w:hAnsi="Times New Roman"/>
        </w:rPr>
        <w:t xml:space="preserve"> Mesleki eğitim programı öğrencilerinin teorik eğitimlerini yükseköğretim kurumlarında, işletmede veya işletmelerce tesis edilen eğitim birimlerinde, beceri eğitimlerini ise işletmelerde yaptıkları eğitim uygulamalarını, </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cs="Times New Roman" w:ascii="Times New Roman" w:hAnsi="Times New Roman"/>
        </w:rPr>
        <w:tab/>
        <w:t>e)</w:t>
      </w:r>
      <w:r>
        <w:rPr>
          <w:rFonts w:cs="Times New Roman" w:ascii="Times New Roman" w:hAnsi="Times New Roman"/>
          <w:b/>
          <w:bCs/>
        </w:rPr>
        <w:t xml:space="preserve"> İşletmede Mesleki Eğitim Dosyası:</w:t>
      </w:r>
      <w:r>
        <w:rPr>
          <w:rFonts w:cs="Times New Roman" w:ascii="Times New Roman" w:hAnsi="Times New Roman"/>
        </w:rPr>
        <w:t xml:space="preserve"> Bu yönergede belirtilen esaslar çerçevesinde “İşletmede Mesleki Eğitim” dersi süresince yapılan iş ve işlemlerin kayıt altına alındığı defter, gelişim dosyası, form, rapor ve benzeri dokümanları,</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cs="Times New Roman" w:ascii="Times New Roman" w:hAnsi="Times New Roman"/>
        </w:rPr>
        <w:tab/>
        <w:t>f)</w:t>
      </w:r>
      <w:r>
        <w:rPr>
          <w:rFonts w:cs="Times New Roman" w:ascii="Times New Roman" w:hAnsi="Times New Roman"/>
          <w:b/>
          <w:bCs/>
        </w:rPr>
        <w:t xml:space="preserve"> İşletme Yöneticisi:</w:t>
      </w:r>
      <w:r>
        <w:rPr>
          <w:rFonts w:cs="Times New Roman" w:ascii="Times New Roman" w:hAnsi="Times New Roman"/>
        </w:rPr>
        <w:t xml:space="preserve"> İşletmede Mesleki Eğitim Protokolünü, İşletmede Mesleki Eğitiminin uygulanacağı kurum veya kuruluş adına imzalayan yetkili kişiyi, </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cs="Times New Roman" w:ascii="Times New Roman" w:hAnsi="Times New Roman"/>
        </w:rPr>
        <w:tab/>
        <w:t>g)</w:t>
      </w:r>
      <w:r>
        <w:rPr>
          <w:rFonts w:cs="Times New Roman" w:ascii="Times New Roman" w:hAnsi="Times New Roman"/>
          <w:b/>
          <w:bCs/>
        </w:rPr>
        <w:t xml:space="preserve"> İşletmede Mesleki Eğitim Koordinatörü:</w:t>
      </w:r>
      <w:r>
        <w:rPr>
          <w:rFonts w:cs="Times New Roman" w:ascii="Times New Roman" w:hAnsi="Times New Roman"/>
        </w:rPr>
        <w:t xml:space="preserve"> Mesleki yetkinliğe sahip, öğrencilerin işletmedeki eğitimlerinden sorumlu, iş pedagojisi eğitimi almış, mesleki eğitim yöntemi ve tekniklerini bilen ve uygulayan veya mesleki ve teknik eğitim okul ve kurumlarında atölye, laboratuvar, meslek dersleri öğretmenliği yapabilme yetkisine sahip işletme personelini, </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cs="Times New Roman" w:ascii="Times New Roman" w:hAnsi="Times New Roman"/>
          <w:b/>
          <w:bCs/>
        </w:rPr>
        <w:tab/>
      </w:r>
      <w:r>
        <w:rPr>
          <w:rFonts w:cs="Times New Roman" w:ascii="Times New Roman" w:hAnsi="Times New Roman"/>
        </w:rPr>
        <w:t>ğ)</w:t>
      </w:r>
      <w:r>
        <w:rPr>
          <w:rFonts w:cs="Times New Roman" w:ascii="Times New Roman" w:hAnsi="Times New Roman"/>
          <w:b/>
          <w:bCs/>
        </w:rPr>
        <w:t xml:space="preserve"> İşletme Değerlendirme Formu:</w:t>
      </w:r>
      <w:r>
        <w:rPr>
          <w:rFonts w:cs="Times New Roman" w:ascii="Times New Roman" w:hAnsi="Times New Roman"/>
        </w:rPr>
        <w:t xml:space="preserve"> İşletme tarafından her bir öğrenci için doldurulan, İşletmede Mesleki Eğitim süreçleri ile ilgili bilgileri, gözlemleri ve işletmenin öğrencilerin İşletmede Mesleki Eğitim faaliyetlerine ilişkin değerlendirmelerini içeren formu, </w:t>
      </w:r>
    </w:p>
    <w:p>
      <w:pPr>
        <w:pStyle w:val="Normal"/>
        <w:spacing w:lineRule="auto" w:line="360"/>
        <w:ind w:right="20" w:firstLine="720"/>
        <w:jc w:val="both"/>
        <w:rPr>
          <w:rFonts w:ascii="Times New Roman" w:hAnsi="Times New Roman" w:eastAsia="Times New Roman" w:cs="Times New Roman"/>
        </w:rPr>
      </w:pPr>
      <w:r>
        <w:rPr>
          <w:rFonts w:cs="Times New Roman" w:ascii="Times New Roman" w:hAnsi="Times New Roman"/>
        </w:rPr>
        <w:t>h)</w:t>
      </w:r>
      <w:r>
        <w:rPr>
          <w:rFonts w:cs="Times New Roman" w:ascii="Times New Roman" w:hAnsi="Times New Roman"/>
          <w:b/>
          <w:bCs/>
        </w:rPr>
        <w:t xml:space="preserve"> Meslek Yüksekokulu İşletmede Mesleki Eğitim Kurulu:</w:t>
      </w:r>
      <w:r>
        <w:rPr>
          <w:rFonts w:cs="Times New Roman" w:ascii="Times New Roman" w:hAnsi="Times New Roman"/>
        </w:rPr>
        <w:t xml:space="preserve"> Meslek Yüksekokulunda öğrencilerin “İşletmede Mesleki Eğitim” ile ilgili ilke ve prensipleri belirlemek ve stratejik kararlar almak üzere Meslek Yüksekokulu Müdürü tarafından oluşturulan kurulu, </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cs="Times New Roman" w:ascii="Times New Roman" w:hAnsi="Times New Roman"/>
        </w:rPr>
        <w:tab/>
        <w:t xml:space="preserve">ı) </w:t>
      </w:r>
      <w:r>
        <w:rPr>
          <w:rFonts w:cs="Times New Roman" w:ascii="Times New Roman" w:hAnsi="Times New Roman"/>
          <w:b/>
          <w:bCs/>
        </w:rPr>
        <w:t>Meslek Yüksekokulu Müdürü:</w:t>
      </w:r>
      <w:r>
        <w:rPr>
          <w:rFonts w:cs="Times New Roman" w:ascii="Times New Roman" w:hAnsi="Times New Roman"/>
        </w:rPr>
        <w:t xml:space="preserve"> Meslek Yüksekokulunun bütün bölümlerinde yürütülen İşletmede Mesleki Eğitim’in yönetmelik ve yönerge esaslarına göre başlatılması, sürdürülmesi ve tamamlanmasını yürütmekle görevli en üst düzey yetkili ve yöneticiyi,</w:t>
      </w:r>
    </w:p>
    <w:p>
      <w:pPr>
        <w:pStyle w:val="Normal"/>
        <w:tabs>
          <w:tab w:val="clear" w:pos="720"/>
          <w:tab w:val="left" w:pos="426" w:leader="none"/>
        </w:tabs>
        <w:spacing w:lineRule="auto" w:line="360"/>
        <w:ind w:right="20" w:hanging="0"/>
        <w:jc w:val="both"/>
        <w:rPr>
          <w:rFonts w:ascii="Times New Roman" w:hAnsi="Times New Roman" w:eastAsia="Times New Roman" w:cs="Times New Roman"/>
        </w:rPr>
      </w:pPr>
      <w:r>
        <w:rPr>
          <w:rFonts w:cs="Times New Roman" w:ascii="Times New Roman" w:hAnsi="Times New Roman"/>
        </w:rPr>
        <w:tab/>
        <w:tab/>
        <w:t>i)</w:t>
      </w:r>
      <w:r>
        <w:rPr>
          <w:rFonts w:cs="Times New Roman" w:ascii="Times New Roman" w:hAnsi="Times New Roman"/>
          <w:b/>
          <w:bCs/>
        </w:rPr>
        <w:t xml:space="preserve"> Sorumlu Öğretim Elemanı:</w:t>
      </w:r>
      <w:r>
        <w:rPr>
          <w:rFonts w:cs="Times New Roman" w:ascii="Times New Roman" w:hAnsi="Times New Roman"/>
        </w:rPr>
        <w:t xml:space="preserve"> İşletmede mesleki eğitim yapılacak işletmelerde; planlanan eğitime uygun olarak çalışma alanlarının tespiti, eğitimin koordinasyonu, uygulanması ve izlenmesi, öğrencilere İşletmede Mesleki Eğitim süreçlerinde rehber olması ve ölçme ve değerlendirme işlemlerinde yer alması amacıyla görevlendirilen öğretim elemanını ifade ede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center"/>
        <w:rPr>
          <w:rFonts w:ascii="Times New Roman" w:hAnsi="Times New Roman" w:eastAsia="Times New Roman" w:cs="Times New Roman"/>
          <w:b/>
          <w:b/>
        </w:rPr>
      </w:pPr>
      <w:r>
        <w:rPr>
          <w:rFonts w:eastAsia="Times New Roman" w:cs="Times New Roman" w:ascii="Times New Roman" w:hAnsi="Times New Roman"/>
          <w:b/>
        </w:rPr>
        <w:t>İKİNCİ BÖLÜM</w:t>
      </w:r>
    </w:p>
    <w:p>
      <w:pPr>
        <w:pStyle w:val="Normal"/>
        <w:spacing w:lineRule="auto" w:line="360"/>
        <w:ind w:right="20" w:hanging="0"/>
        <w:jc w:val="center"/>
        <w:rPr>
          <w:rFonts w:ascii="Times New Roman" w:hAnsi="Times New Roman" w:eastAsia="Times New Roman" w:cs="Times New Roman"/>
          <w:b/>
          <w:b/>
        </w:rPr>
      </w:pPr>
      <w:r>
        <w:rPr>
          <w:rFonts w:eastAsia="Times New Roman" w:cs="Times New Roman" w:ascii="Times New Roman" w:hAnsi="Times New Roman"/>
          <w:b/>
        </w:rPr>
        <w:t>Görev, Yetki ve Sorumluluklar</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Rektörün Görev ve Yetkisi</w:t>
      </w:r>
    </w:p>
    <w:p>
      <w:pPr>
        <w:pStyle w:val="Normal"/>
        <w:spacing w:lineRule="auto" w:line="360"/>
        <w:ind w:right="20" w:firstLine="720"/>
        <w:jc w:val="both"/>
        <w:rPr>
          <w:rFonts w:ascii="Times New Roman" w:hAnsi="Times New Roman" w:eastAsia="Times New Roman" w:cs="Times New Roman"/>
        </w:rPr>
      </w:pPr>
      <w:r>
        <w:rPr>
          <w:rFonts w:eastAsia="Times New Roman" w:cs="Times New Roman" w:ascii="Times New Roman" w:hAnsi="Times New Roman"/>
          <w:b/>
        </w:rPr>
        <w:t>MADDE 5</w:t>
      </w:r>
      <w:r>
        <w:rPr>
          <w:rFonts w:eastAsia="Times New Roman" w:cs="Times New Roman" w:ascii="Times New Roman" w:hAnsi="Times New Roman"/>
        </w:rPr>
        <w:t>- (1) Rektör, İşletmede Mesleki Eğitim faaliyetlerinin planlanması, bütçelenmesi, uygulanması, koordinasyonu ve denetimini sağla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Meslek Yüksekokulu Müdürünün Görevleri</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MADDE 6-</w:t>
      </w:r>
      <w:r>
        <w:rPr>
          <w:rFonts w:cs="Times New Roman" w:ascii="Times New Roman" w:hAnsi="Times New Roman"/>
        </w:rPr>
        <w:t xml:space="preserve"> (1) Meslek Yüksekokulu Müdürü İşletmede Mesleki Eğitim organizasyonunun en üst yetkilisi ve yöneticisi olup görevleri şunlar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Birimlerindeki İşletmede Mesleki Eğitim faaliyetlerinin planlanması ve uygulanmasını koordine etme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b) Meslek Yüksekokulu İşletmede Mesleki Eğitim Kurulunu oluştur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c) İşletmede mesleki eğitim yapılacak kurumlarla ilgili yazışmaları yap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ç) İşletmelerle yapılacak İşletmede Mesleki Eğitim Protokollerine olur verme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d) İşletmede mesleki eğitim ve staj kapsamında 31/5/2006 tarihli ve 5510 sayılı Sosyal Sigortalar ve Genel Sağlık Sigortası Kanununun 5’inci maddesi gereğince sigortalanacak öğrencilerin sigortalanmalarına ilişkin iş ve işlemlerin yürütülmesini sağla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e) İşletmede Mesleki Eğitimin eksiksiz bir şekilde yürütülmesi için gerekli önlemleri almak, İşletmede Mesleki Eğitim süresince öğretim elemanları, işyeri yetkilisi ve öğrencilerden gelen sorunların değerlendirilmesi için İşletmede Mesleki Eğitim Kurulunu her eğitim-öğretim döneminde en az bir defa toplamakt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Meslek Yüksekokulu İşletmede Mesleki Eğitim Kurulu</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MADDE 7-</w:t>
      </w:r>
      <w:r>
        <w:rPr>
          <w:rFonts w:cs="Times New Roman" w:ascii="Times New Roman" w:hAnsi="Times New Roman"/>
        </w:rPr>
        <w:t xml:space="preserve"> (1) Meslek Yüksekokulu İşletmede Mesleki Eğitim Kurulu Meslek Yüksekokulu Müdürü başkanlığında Meslek Yüksekokulu bünyesindeki öğretim elemanlarından oluşur. Bu kurul her eğitim-öğretim döneminde en az bir kez toplanır. Alınan kararlar Meslek Yüksekokulu Akademik Kurulunda tüm öğretim elemanlarına duyurulur. İşletmede Mesleki Eğitim Kurulunun görevleri şunlar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İşletmede mesleki eğitim yapılacak işyerleri ile Meslek Yüksekokulu arasında koordinasyonu sağ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 konusunda ön lisans programları arasında koordinasyonu sağ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c) Meslek Yüksekokulu öğrencilerinin İşletmede Mesleki Eğitim yapılan kurumlarla ilgili karşılaştıkları olumsuzlukların çözümüne en üst düzeyde katkı sağla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ç) İşletmelerin, Meslek Yüksekokulu öğrencilerinden beklentileri ile İşletmede Mesleki Eğitimin hangi amaçlara yönelik düzenlenmesi hakkında görüşmeler yaparak; tavsiye ve prensip kararları al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d) Meslek Yüksekokulu öğretim elemanlarının ve öğrencilerinin önerilerini inceleyip müdürlük makamına iletme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e) Öğrencilerin bu yönerge hükümleri doğrultusunda ‘İşletmede Mesleki Eğitim’ hakkında gerekli ön bilgileri almalarını sağlamakt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Bölüm İşletmede Mesleki Eğitim Komisyonu ve Görevleri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8-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Bölüm İşletmede Mesleki Eğitim Komisyonu, Bölüm Başkanı başkanlığında üç öğretim elemanından oluşur. Bölüm İşletmede Mesleki Eğitim Komisyonunun görevleri şunlar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Bölümün ‘İşletmede Mesleki Eğitim’ işlemlerini yürütmek ve yönetme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b) İşletmede Mesleki Eğitim yapılabilecek yeni işletmeler bulunması için kurumlararası iletişimi geliştirmekti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Sorumlu Öğretim Elemanının Görevleri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9-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Sorumlu Öğretim Elemanının görevleri şunlar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İşletmede Mesleki Eğitimin, bölüm/program ve işletmeler ile koordineli bir şekilde yürütülmesini sağ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in belirlenen eğitim planına uygun yürütülüp yürütülmediğini Meslek Yüksekokulu İşletmede Mesleki Eğitim Kurulu’nun belirleyeceği yöntem ve uygulamaları da kullanarak öğrencileri denetleme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c) İşletmede Mesleki Eğitimini tamamlayan öğrencinin “İşletmede Mesleki Eğitim Sorumlusu Değerlendirme Formu”, işletmede tarafından onaylanmış devam çizelgesi, değerlendirme formu ve öğrencinin kayıt altına aldığı işletmede Mesleki Eğitim defterini Bölüm İşletmede Mesleki Eğitim Komisyonu ile değerlendirerek başarı notunu öğrenci bilgi sistemine girmekti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 Yöneticisinin Sorumlulukları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10-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İşletme Yöneticisinin sorumlulukları şunlar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İşletmede Mesleki Eğitim Protokolünü ve diğer başvuru evraklarını, İşletmede Mesleki Eğitimin yapılacağı kurum veya kuruluş adına imzala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Öğrencinin İşletmede Mesleki Eğitimini, bu yönerge esaslarına ve işletme kurallarına göre yapabilmesi için bir İşletmede Mesleki Eğitim Koordinatörü görevlendirme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c) İşletmede Mesleki Eğitimini tamamlayan öğrencinin İşletmede Mesleki Eğitim Sorumlusu Değerlendirme Formunun işletmeden Sorumlu Öğretim Elemanına ulaşmasını sağlamak,</w:t>
      </w:r>
    </w:p>
    <w:p>
      <w:pPr>
        <w:pStyle w:val="Normal"/>
        <w:tabs>
          <w:tab w:val="clear" w:pos="720"/>
          <w:tab w:val="left" w:pos="709" w:leader="none"/>
        </w:tabs>
        <w:spacing w:lineRule="auto" w:line="360"/>
        <w:ind w:right="20" w:hanging="0"/>
        <w:jc w:val="both"/>
        <w:rPr/>
      </w:pPr>
      <w:r>
        <w:rPr>
          <w:rFonts w:cs="Times New Roman" w:ascii="Times New Roman" w:hAnsi="Times New Roman"/>
        </w:rPr>
        <w:tab/>
        <w:t xml:space="preserve">ç) İşletmede Mesleki Eğitim faaliyetlerinin 20/6/2012 tarihli ve 6331 sayılı İş Sağlığı ve Güvenliği Kanunu hükümlerine uygun ortamlarda yapılmasını sağ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d) İşletmedeki çalışma ortamı, iş ve mesleki eğitim uygulamalarını dikkate alınarak öğrencilere oryantasyon, iş sağlığı ve güvenliği eğitimlerinin yapılmasını sağ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e) İşletmede Mesleki Eğitim yapan öğrencilerin geçirdikleri iş kazalarını ilgili mevzuata uygun olarak ilgililere ve aynı gün içinde öğrencinin kayıtlı olduğu yükseköğretim kurumuna bildirmektir.</w:t>
      </w:r>
    </w:p>
    <w:p>
      <w:pPr>
        <w:pStyle w:val="Normal"/>
        <w:tabs>
          <w:tab w:val="clear" w:pos="720"/>
          <w:tab w:val="left" w:pos="709" w:leader="none"/>
        </w:tabs>
        <w:spacing w:lineRule="auto" w:line="360"/>
        <w:ind w:left="360"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 Koordinatörünün Görevleri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11-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İşletmede Mesleki Eğitim Koordinatörünün sorumlulukları şunlar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Öğrencinin işletmede yönetim anlamında tek muhatabı olmak, öğrencinin işletmede karşılaşacağı sorunların çözümünde ve üst yönetime ulaştırılmasında tek yetkili ol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Öğrencilere iş sağlığı ve güvenliği mevzuatına uygun kişisel koruyucu donanımları sağ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c) Öğrencinin eğitim gördüğü programa uymayan ve sağlık açısından problem doğuracak işlerde görevlendirilmesini engelleme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ç) Öğrencilere meslek yetkinliği ve disiplinini aktar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d) Öğrenciye günlük, haftalık ve aylık çalışma planı ve sorumluluğu yükleme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e) Öğrencilerin teorik ve uygulama esaslı bilgi ve becerilerinin iş ortamındaki uygulama çalışmaları ile pekişmesini sağ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f) Öğrencinin yemek, iş elbisesi ve servis gibi ihtiyaçlarının karşılanmasına yardımcı ol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g) İşletmede Mesleki Eğitim ile ilgili sorunlarda Sorumlu Öğretim Elemanına bilgi verme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ğ) Öğrencinin günlük olarak tuttuğu İşletmede Mesleki Eğitim dosyasını ve yaptığı faaliyetleri denetlemek ve onaylamak,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h) İşletmede Mesleki Eğitim alan öğrencilerin devamlılığını izlemek, mazeret izinlerini değerlendirmek ve devam çizelgesine işlemek, </w:t>
      </w:r>
    </w:p>
    <w:p>
      <w:pPr>
        <w:pStyle w:val="Normal"/>
        <w:tabs>
          <w:tab w:val="clear" w:pos="720"/>
          <w:tab w:val="left" w:pos="709" w:leader="none"/>
        </w:tabs>
        <w:spacing w:lineRule="auto" w:line="360"/>
        <w:ind w:right="20" w:hanging="0"/>
        <w:jc w:val="both"/>
        <w:rPr/>
      </w:pPr>
      <w:r>
        <w:rPr>
          <w:rFonts w:cs="Times New Roman" w:ascii="Times New Roman" w:hAnsi="Times New Roman"/>
        </w:rPr>
        <w:tab/>
        <w:t xml:space="preserve">ı) İşletmede Mesleki Eğitimini tamamlayan öğrencinin değerlendirme formunu devam çizelgesi ile Sorumlu Öğretim Elemanına kapalı zarf içinde gizli olarak ulaştırmaktır. </w:t>
      </w:r>
    </w:p>
    <w:p>
      <w:pPr>
        <w:pStyle w:val="Normal"/>
        <w:tabs>
          <w:tab w:val="clear" w:pos="720"/>
          <w:tab w:val="left" w:pos="709" w:leader="none"/>
        </w:tabs>
        <w:spacing w:lineRule="auto" w:line="360"/>
        <w:ind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Öğrencilerin Görev ve Sorumlulukları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12-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Öğrencilerin görev ve sorumlulukları şunlard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İşletmede Mesleki Eğitimi, İşletmede Mesleki Eğitim Sözleşmesi imzalanan kurumda yap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b) İşletmede Mesleki Eğitim süresince İşletmede Mesleki Eğitim Sözleşmesi’nde yer alan İşletmede Mesleki Eğitim haftalık çalışma planını uygula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c) İşletmede Mesleki Eğitim yapacakları işletmenin kurallarına-mevzuatına ve Yükseköğretim Kurumları Öğrenci Disiplin Yönetmeliğine uy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ç) İşletmedeki sendikal, siyasi, boykot vb. etkinliklere katılmam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d) İşletmede Mesleki Eğitim kapsamında kabul edildikleri kurum veya işletmelerde geçerli çalışma şartlarına uymak ve mesleki etkinlik ve uygulamalara katılmakt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center"/>
        <w:rPr>
          <w:rFonts w:ascii="Times New Roman" w:hAnsi="Times New Roman" w:cs="Times New Roman"/>
        </w:rPr>
      </w:pPr>
      <w:r>
        <w:rPr>
          <w:rFonts w:cs="Times New Roman" w:ascii="Times New Roman" w:hAnsi="Times New Roman"/>
          <w:b/>
          <w:bCs/>
        </w:rPr>
        <w:t>ÜÇÜNCÜ BÖLÜM</w:t>
      </w:r>
    </w:p>
    <w:p>
      <w:pPr>
        <w:pStyle w:val="Normal"/>
        <w:tabs>
          <w:tab w:val="clear" w:pos="720"/>
          <w:tab w:val="left" w:pos="709" w:leader="none"/>
        </w:tabs>
        <w:spacing w:lineRule="auto" w:line="360"/>
        <w:ind w:right="20" w:hanging="0"/>
        <w:jc w:val="center"/>
        <w:rPr>
          <w:rFonts w:ascii="Times New Roman" w:hAnsi="Times New Roman" w:cs="Times New Roman"/>
        </w:rPr>
      </w:pPr>
      <w:r>
        <w:rPr>
          <w:rFonts w:cs="Times New Roman" w:ascii="Times New Roman" w:hAnsi="Times New Roman"/>
          <w:b/>
          <w:bCs/>
        </w:rPr>
        <w:t>İşletmede Mesleki Eğitimin Esasları</w:t>
      </w:r>
    </w:p>
    <w:p>
      <w:pPr>
        <w:pStyle w:val="Normal"/>
        <w:tabs>
          <w:tab w:val="clear" w:pos="720"/>
          <w:tab w:val="left" w:pos="709" w:leader="none"/>
        </w:tabs>
        <w:spacing w:lineRule="auto" w:line="360"/>
        <w:ind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in Süresi ve Dönemi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13-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Akademik takvime uygun olarak;</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İşletmede Mesleki Eğitim’ akademik takvim çerçevesinde 3’üncü veya 4’üncü yarıyıl süresince sınav ve bütünleme haftaları hariç, ders programına uygun olarak yapıl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e başladığı halde tamamlayamayan veya başarısız olan öğrenciler, takip eden ilk yarıyılda İşletmede Mesleki Eğitim dersini tekrar almak zorundadır. </w:t>
      </w:r>
    </w:p>
    <w:p>
      <w:pPr>
        <w:pStyle w:val="Normal"/>
        <w:tabs>
          <w:tab w:val="clear" w:pos="720"/>
          <w:tab w:val="left" w:pos="709" w:leader="none"/>
        </w:tabs>
        <w:spacing w:lineRule="auto" w:line="360"/>
        <w:ind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e Devam Zorunluluğu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14-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İşletmede mesleki eğitime %80 oranında devam zorunludur. Devam zorunluluğunu yerine getirmeyen öğrenciler başarısız sayıl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 Yerleri ve Kontenjanları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15-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Öğrencilerin İşletmede Mesleki Eğitim yapacağı yerler, kamu kurumları ve özel kurumlarla yapılan yazışmalar sonucunda belirlenerek protokol yapılır. İşletmede Mesleki Eğitim yerleri ve kontenjanları ilgili bölümün İşletmede Mesleki Komisyonu tarafından belirlenir. İşletmede Mesleki Eğitim Yerleri ve Kontenjanlarına ilişkin detaylar şunlard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Öğrencilerin İşletmede Mesleki Eğitim yapacağı yerler, öğrencilerin programları ve öğrenim hedefleri doğrultusunda Meslek Yüksekokulu Müdürlüğü tarafından belirlenmiş yerler arasından seçilir. Öğrenciler Bölüm İşletmede Mesleki Eğitim Komisyonunun onayını almak suretiyle kendi belirleyecekleri işletmelerde de İşletmede Mesleki Eğitim uygulaması yapabilirle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 için kabul edilebilecek öğrenci kontenjanları, işletmelerin mesleki eğitim ve uygulama durumları dikkate alınarak İşletme Yöneticisi, Meslek Yüksekokulu İşletmede Mesleki Eğitim Kurulu ve Bölüm İşletmede Mesleki Eğitim Komisyonu’nun iş birliği ile tespit edil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c) Onay alınmamış yerlerde İşletmede Mesleki Eğitim yapan öğrencilerin İşletmede Mesleki Eğitimi geçersiz sayılır. </w:t>
      </w:r>
    </w:p>
    <w:p>
      <w:pPr>
        <w:pStyle w:val="Normal"/>
        <w:tabs>
          <w:tab w:val="clear" w:pos="720"/>
          <w:tab w:val="left" w:pos="709" w:leader="none"/>
        </w:tabs>
        <w:spacing w:lineRule="auto" w:line="360"/>
        <w:ind w:right="20" w:hanging="0"/>
        <w:jc w:val="center"/>
        <w:rPr>
          <w:rFonts w:ascii="Times New Roman" w:hAnsi="Times New Roman" w:cs="Times New Roman"/>
          <w:b/>
          <w:b/>
          <w:bCs/>
        </w:rPr>
      </w:pPr>
      <w:r>
        <w:rPr>
          <w:rFonts w:cs="Times New Roman" w:ascii="Times New Roman" w:hAnsi="Times New Roman"/>
          <w:b/>
          <w:bCs/>
        </w:rPr>
        <w:t>DÖRDÜNCÜ BÖLÜM</w:t>
      </w:r>
    </w:p>
    <w:p>
      <w:pPr>
        <w:pStyle w:val="Normal"/>
        <w:tabs>
          <w:tab w:val="clear" w:pos="720"/>
          <w:tab w:val="left" w:pos="709" w:leader="none"/>
        </w:tabs>
        <w:spacing w:lineRule="auto" w:line="360"/>
        <w:ind w:right="20" w:hanging="0"/>
        <w:jc w:val="center"/>
        <w:rPr>
          <w:rFonts w:ascii="Times New Roman" w:hAnsi="Times New Roman" w:cs="Times New Roman"/>
          <w:b/>
          <w:b/>
          <w:bCs/>
        </w:rPr>
      </w:pPr>
      <w:r>
        <w:rPr>
          <w:rFonts w:cs="Times New Roman" w:ascii="Times New Roman" w:hAnsi="Times New Roman"/>
          <w:b/>
          <w:bCs/>
        </w:rPr>
        <w:t>İşletmede Mesleki Eğitim ile İlgili Düzenlemeler</w:t>
      </w:r>
    </w:p>
    <w:p>
      <w:pPr>
        <w:pStyle w:val="Default"/>
        <w:rPr>
          <w:rFonts w:ascii="Times New Roman" w:hAnsi="Times New Roman" w:cs="Times New Roman"/>
          <w:b/>
          <w:b/>
          <w:bCs/>
          <w:sz w:val="20"/>
          <w:szCs w:val="20"/>
        </w:rPr>
      </w:pPr>
      <w:r>
        <w:rPr>
          <w:rFonts w:cs="Times New Roman"/>
          <w:b/>
          <w:bCs/>
          <w:sz w:val="20"/>
          <w:szCs w:val="20"/>
        </w:rPr>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İşletmede Mesleki Eğitimin Özellikleri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16- </w:t>
      </w:r>
      <w:r>
        <w:rPr>
          <w:rFonts w:cs="Times New Roman" w:ascii="Times New Roman" w:hAnsi="Times New Roman"/>
        </w:rPr>
        <w:t>(1) İşletmede mesleki eğitim nitelik ve içerik bakımından diğer bölüm derslerinden farklı olduğu için mesleki eğitim süresince öğrencilerin takip ve denetimi, mesleki uygulamanın amacına uygun bir şekilde yapılabilmesi ve daha fazla yararlanılabilmesi amacıyla;</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Bölüm Kurul Kararı ile öğrenciler gruplara bölünebilir ve gruplar birleştirilebilir. Her gruba ayrı bir sorumlu öğretim elemanı atanabilir veya tek bir öğretim elemanı süreci o dönem için yürütebilir. Gruplar en az 5 öğrenciden oluşur ancak zorunlu hallerde derse yazılan öğrenci sayısı 5’in altındaysa ilgili bölüm kurulu teklifi ve ilgili yönetim kurulu kararıyla mevcut öğrenciler bir grup kabul edilir. Birim Yönetim Kurulu kararıyla oluşturulan her grup listesi için sorumlu bir öğretim elemanı görevlendirilir ve sorumlu öğretim elemanına uygulamalı eğitim grubu sayısına bakılmaksızın haftalık 5 saat ders ücreti öden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b) İşletmede Mesleki Eğitim uygulaması yapılacak dönemlerde derse devam zorunluluğu olan (ortak zorunlu dersler hariç) öğrenciler İşletmede Mesleki Eğitim dersini alamaz. Derse devam zorunluluğu olmayan ancak alttan dersi olan öğrenciler Bölüm Kurulunun da onayı ile İşletmede Mesleki Eğitim dersini alabili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İşletmede Mesleki Eğitim Süresi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MADDE 17-</w:t>
      </w:r>
      <w:r>
        <w:rPr>
          <w:rFonts w:cs="Times New Roman" w:ascii="Times New Roman" w:hAnsi="Times New Roman"/>
        </w:rPr>
        <w:t xml:space="preserve"> (1) İşletmede Mesleki Eğitimin, akademik takvime uygun olarak sınav haftaları hariç III. veya IV. dönem süresince yapılması esast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III. Dönem İşletmede Mesleki Eğitim görmek isteyen öğrenciler Bölüm Kurul Kararı onayı ile IV. Dönem derslerinden; IV. Dönemde ise III. Dönem derslerinden sorumlu olacaklardır. Bu durum için Bölüm Kurul Kararı alınması esast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e başladığı halde tamamlayamayan veya başarısız olan öğrenciler, devam zorunluluğu olan başka derslerinin (Online verilen dersler hariç) olmaması koşuluyla, kayıt yaptıracağı ilk dönemde ilgili birimin bölüm kurul kararı ve yönetim kurulu kararı ile bu dersi alabilirle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İşletmede Mesleki Eğitim Başvurusu ve İşletmede Mesleki Eğitime Başlama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MADDE 18-</w:t>
      </w:r>
      <w:r>
        <w:rPr>
          <w:rFonts w:cs="Times New Roman" w:ascii="Times New Roman" w:hAnsi="Times New Roman"/>
        </w:rPr>
        <w:t xml:space="preserve"> (1)</w:t>
      </w:r>
      <w:r>
        <w:rPr>
          <w:rFonts w:cs="Times New Roman" w:ascii="Times New Roman" w:hAnsi="Times New Roman"/>
          <w:b/>
          <w:bCs/>
        </w:rPr>
        <w:t xml:space="preserve"> </w:t>
      </w:r>
      <w:r>
        <w:rPr>
          <w:rFonts w:cs="Times New Roman" w:ascii="Times New Roman" w:hAnsi="Times New Roman"/>
        </w:rPr>
        <w:t xml:space="preserve">İşletmede Mesleki Eğitim başvurusu ve uygulamasına başlama işlemleri şunlar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Öğrencilerin İşletmede Mesleki Eğitim dersini almaları için genel ortalamalarının 1.80 ve üzeri olması zorunludu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b) Öğrencilerin İşletmede Mesleki Eğitime gidebilmeleri için alttan devam zorunluluğu olan (online verilen dersler hariç) dersi bulunmamalıd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c) Meslek Yüksekokulu İşletmede Mesleki Eğitim Kurulu ile Bölüm İşletmede Mesleki Eğitim Komisyonu, İşletmede Mesleki Eğitim için hangi ön lisans programlarına kaç kontenjan verileceğini belirten kurum ve kuruluşların yönetimleri ile ilişki kura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ç) Kesinleşmiş kontenjanlar ilgili Meslek Yüksekokulu Müdürlüğü tarafından akademik takvim dâhilinde ilan edil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d) Öğrenciler, ilan edilen işletmeler listesinden İşletmede Mesleki Eğitimi yapmak istedikleri üç işletme ismini bir dilekçe ile Bölüm Başkanlığına bildirerek tercihte bulunu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e) Bölüm İşletmede Mesleki Eğitim Komisyonları toplanarak öğrencileri tercihlerine uygun işletmelere dağıtır, listeyi Meslek Yüksekokulunun web sitesinden duyuru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f) Öğrenci tercihinin fazla olduğu işletmelere yerleştirmede öncelik, öğrencinin akademik başarısına göre planlan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g) Bölüm İşletmede Mesleki Eğitim Komisyonları gerektiği hallerde öğrencinin tercihte bulunmadığı bir işletmede eğitim yapmasını teklif edebil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ğ) Öğrenciler, Bölüm İşletmede Mesleki Eğitim Komisyonunun nihai yerleştirme kararına uymak ve İşletmede Mesleki Eğitimlerini Komisyonca belirlenen işletmede yapmak zorunda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h) Öğrenciler listelere 1 hafta içerisinde itiraz edebilir. İtirazlar, İşletmede Mesleki Eğitim Kurulunca itiraz tarihinden itibaren en geç 1 hafta içinde karara bağlan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ı) İşletmede Mesleki Eğitim Sözleşmesi, İşletmede Mesleki Eğitim Sorumlusu, Sorumlu Öğretim Elemanı ve öğrenci tarafından imzalan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i) Sözleşme üç nüsha olarak çoğaltılır. Sözleşmenin bir nüshası işletmeye, diğer nüshası Meslek Yüksekokulu İşletmede Mesleki Eğitim Kuruluna ve son nüshası öğrenciye veril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j) İşletmede Mesleki Eğitim için başlama tarihi, sözleşmede belirtilen tariht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k) Yukarıda belirtilen işlemleri yapmayan veya eksik yapan öğrencilerin İşletmede Mesleki Eğitimi geçersiz sayılır. Öğrenciler azami öğrenim süreleri içinde İşletmede Mesleki Eğitimi almak ve tamamlamak zorunda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l) Öğrenciler bütün derslerinden başarılı olsalar bile İşletmede Mesleki Eğitim yapacakları süreler için kayıt yaptırmak ve katkı paylarını ödemek zorundad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m) Öğrenci, İşletmede Mesleki Eğitime başladıktan sonra Bölüm İşletmede Mesleki Eğitim Komisyonunun uygun görüşüne binaen işletme değişikliği yapabil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Yurt Dışında İşletmede Mesleki Eğitim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19- </w:t>
      </w:r>
      <w:r>
        <w:rPr>
          <w:rFonts w:cs="Times New Roman" w:ascii="Times New Roman" w:hAnsi="Times New Roman"/>
        </w:rPr>
        <w:t xml:space="preserve">(1) Öğrenciler öğretim programlarını aksatmayacak şekilde,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Ders çizelgelerinde yer alan İşletmede Mesleki Eğitim uygulamalarını Bölüm İşletmede Mesleki Eğitim Komisyonunu uygun görüşüne binaen yurt dışında yapabilirle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ini yurt dışında tamamlayan öğrenciler, İşletmede Mesleki Eğitim çalışmalarına ilişkin belgelerini ve İşletmede Mesleki Eğitim dosyasını Bölüm İşletmede Mesleki Eğitim Komisyonuna teslim eder. Bu kapsamdaki İşletmede Mesleki Eğitimlere ilişkin ölçme ve değerlendirme işlemleri bu Yönergenin ilgili hükümleri doğrultusunda yürütülü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c) Yurt dışında İşletmede Mesleki Eğitim yapacak öğrencilerin sigortalanması amacıyla sigortacılık alanında faaliyet gösteren yerli veya yabancı kurum ve kuruluşlara ödenecek primler yükseköğretim kurumları tarafından karşılanmaz.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Önceki İşletmede Mesleki Eğitimlerin Tanınması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20-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Başka bir Yükseköğretim Kurumundan gelen öğrencilerin geldikleri Meslek Yüksekokulunda yaptıkları işletmede;</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a) Mesleki eğitimin geçerlilikleri, Meslek Yüksekokulu İşletmede Mesleki Eğitim Kurulunun görüşü alınarak Meslek Yüksekokulu Yönetim Kurulu tarafından karara bağlan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Öğrenim gördüğü program ile ilgili bir işte çalışmış veya çalışmakta olan öğrenciler, çalışma sürelerini ve unvanlarını belgelendirmek koşuluyla İşletmede Mesleki Eğitim uygulaması kapsamında önceki öğrenmelerin tanınması için başvuruda bulunabilir. İlgili intibak komisyonu söz konusu başvuruları inceleyerek karar verir. İntibak komisyonunun hakkında olumlu karar verdiği öğrenciler için bu Yönergenin ilgili hükümleri doğrultusunda sadece ölçme ve değerlendirme işlemleri yürütülü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 Dosyası Oluşturma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21- </w:t>
      </w:r>
      <w:r>
        <w:rPr>
          <w:rFonts w:cs="Times New Roman" w:ascii="Times New Roman" w:hAnsi="Times New Roman"/>
        </w:rPr>
        <w:t xml:space="preserve">(1) İşletmede Mesleki Eğitim süresince öğrencilerin hazırlayacağı İşletmede Mesleki Eğitim Dosyası aşağıda belirtildiği şekilde oluşturulu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Her öğrenci ‘İşletmede Mesleki Eğitim Dosyası’ hazırlamak zorundadır. İşletmede mesleki eğitime başlayan öğrenciler, ilgili Meslek Yüksekokulunun web sitesinden İşletmede Mesleki Eğitim Dosyasını temin ederle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 Dosyası, öğrenci bilgilerinin bulunduğu kapak, İşletmede Mesleki Eğitim Sözleşmesi, İşletmede Mesleki Eğitim haftalık çalışma planı, öğrenci tarafından hazırlanmış imzalı ve onaylı haftalık raporlar, İşletmede Mesleki Eğitim Denetim Formları, İşletmede Mesleki Eğitim Koordinatörü tarafından kapalı zarf içerisinde yer alan Dönem Sonu Değerlendirme Formundan oluşur. Dosya, eğitim süresince İşletmede Mesleki Eğitim Koordinatöründe bulunur ve İşletmede Mesleki Eğitim sonunda değerlendirme amacıyla Sorumlu Öğretim Elemanına teslim edil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 Dosyasının Teslimi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22- </w:t>
      </w:r>
      <w:r>
        <w:rPr>
          <w:rFonts w:cs="Times New Roman" w:ascii="Times New Roman" w:hAnsi="Times New Roman"/>
        </w:rPr>
        <w:t xml:space="preserve">(1) Öğrenciler İşletmede Mesleki Eğitim Dosyalarını, İşletmede Mesleki Eğitimin bitiş tarihinden itibaren en geç 10 gün içerisinde veya Bölüm İşletmede Mesleki Eğitim Komisyonunu belirlediği tarihlerde Sorumlu Öğretim Elemanına teslim eder veya iadeli-taahhütlü posta yoluyla gönderir. Süresi içerisinde dosyası teslim edilmeyen İşletmede Mesleki Eğitim geçersiz sayıl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Hastalık ve Kaza Halleri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23- </w:t>
      </w:r>
      <w:r>
        <w:rPr>
          <w:rFonts w:cs="Times New Roman" w:ascii="Times New Roman" w:hAnsi="Times New Roman"/>
        </w:rPr>
        <w:t>(1) 5510 sayılı Sosyal Sigortalar ve Genel Sağlık Sigortası Kanununa göre öğrencilerin iş ve meslek hastalıklarına karşı sigortalanması Kırşehir Ahi Evran Üniversitesi tarafından yapılacaktır, ancak işletmenin kusurundan dolayı meydana gelebilecek iş kazaları ve meslek hastalıklarından 3308 sayılı Mesleki Eğitim Kanunu’nun 25’inci maddesine göre İşveren sorumludur. İşletmede mesleki eğitim sırasında hastalanan ve resmî kurumlarca belgelenmek üzere hastalığı 7 günden fazla süren veya herhangi bir kazaya uğrayan öğrencinin sağlık raporu, işletme tarafından aynı gün içinde ‘Meslek Yüksekokulu İşletmede Mesleki Eğitim Kurulu’na bildirilir. Bu durumlarda Sosyal Güvenlik Kurumu hüküm ve uygulamaları geçerlidi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center"/>
        <w:rPr>
          <w:rFonts w:ascii="Times New Roman" w:hAnsi="Times New Roman" w:cs="Times New Roman"/>
        </w:rPr>
      </w:pPr>
      <w:r>
        <w:rPr>
          <w:rFonts w:cs="Times New Roman" w:ascii="Times New Roman" w:hAnsi="Times New Roman"/>
          <w:b/>
          <w:bCs/>
        </w:rPr>
        <w:t>BEŞİNCİ BÖLÜM</w:t>
      </w:r>
    </w:p>
    <w:p>
      <w:pPr>
        <w:pStyle w:val="Normal"/>
        <w:tabs>
          <w:tab w:val="clear" w:pos="720"/>
          <w:tab w:val="left" w:pos="709" w:leader="none"/>
        </w:tabs>
        <w:spacing w:lineRule="auto" w:line="360"/>
        <w:ind w:right="20" w:hanging="0"/>
        <w:jc w:val="center"/>
        <w:rPr>
          <w:rFonts w:ascii="Times New Roman" w:hAnsi="Times New Roman" w:cs="Times New Roman"/>
        </w:rPr>
      </w:pPr>
      <w:r>
        <w:rPr>
          <w:rFonts w:cs="Times New Roman" w:ascii="Times New Roman" w:hAnsi="Times New Roman"/>
          <w:b/>
          <w:bCs/>
        </w:rPr>
        <w:t>İşletmede Mesleki Eğitimin Değerlendirilmesi</w:t>
      </w:r>
    </w:p>
    <w:p>
      <w:pPr>
        <w:pStyle w:val="Normal"/>
        <w:tabs>
          <w:tab w:val="clear" w:pos="720"/>
          <w:tab w:val="left" w:pos="709" w:leader="none"/>
        </w:tabs>
        <w:spacing w:lineRule="auto" w:line="360"/>
        <w:ind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in Değerlendirilmesi ve Sonuçlandırılması </w:t>
      </w:r>
    </w:p>
    <w:p>
      <w:pPr>
        <w:pStyle w:val="Normal"/>
        <w:tabs>
          <w:tab w:val="clear" w:pos="720"/>
          <w:tab w:val="left" w:pos="709" w:leader="none"/>
        </w:tabs>
        <w:spacing w:lineRule="auto" w:line="360"/>
        <w:ind w:right="20" w:hanging="0"/>
        <w:jc w:val="both"/>
        <w:rPr/>
      </w:pPr>
      <w:r>
        <w:rPr>
          <w:rFonts w:cs="Times New Roman" w:ascii="Times New Roman" w:hAnsi="Times New Roman"/>
          <w:b/>
          <w:bCs/>
        </w:rPr>
        <w:tab/>
        <w:t xml:space="preserve">MADDE 24- </w:t>
      </w:r>
      <w:r>
        <w:rPr>
          <w:rFonts w:cs="Times New Roman" w:ascii="Times New Roman" w:hAnsi="Times New Roman"/>
        </w:rPr>
        <w:t xml:space="preserve">(1) İşletmede mesleki eğitimin değerlendirilmesi ve sonuçlandırılmasında aşağıda belirtilen işlemler uygulan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Bölüm İşletmede Mesleki Eğitim Komisyonu ilgili yarıyıl sonunda İşletmede Mesleki Eğitim çalışmalarını ilgili Sorumlu Öğretim Elemanının katılımı ile değerlendir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 dosyaları, sınav dönemi bitiminden itibaren en geç 1 hafta içerisinde değerlendirilerek karara bağlan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c) Değerlendirme işleminde; işletme tarafından hazırlanan İşletme Değerlendirme Formu ve öğrenci tarafından hazırlanmış imzalı ve onaylı raporlar dikkate alını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ç) İşletmede Mesleki Eğitim dersinin başarısını ölçme ve değerlendirmesi aşağıdaki gibi yapılır. </w:t>
      </w:r>
    </w:p>
    <w:p>
      <w:pPr>
        <w:pStyle w:val="Normal"/>
        <w:numPr>
          <w:ilvl w:val="0"/>
          <w:numId w:val="1"/>
        </w:numPr>
        <w:tabs>
          <w:tab w:val="clear" w:pos="720"/>
          <w:tab w:val="left" w:pos="709" w:leader="none"/>
        </w:tabs>
        <w:spacing w:lineRule="auto" w:line="360"/>
        <w:ind w:left="1080" w:right="20" w:hanging="360"/>
        <w:jc w:val="both"/>
        <w:rPr/>
      </w:pPr>
      <w:r>
        <w:rPr>
          <w:rFonts w:cs="Times New Roman" w:ascii="Times New Roman" w:hAnsi="Times New Roman"/>
        </w:rPr>
        <w:t xml:space="preserve">İşletme Mesleki Eğitim Koordinatörü Puanı </w:t>
        <w:tab/>
        <w:tab/>
        <w:tab/>
        <w:t>%35</w:t>
      </w:r>
    </w:p>
    <w:p>
      <w:pPr>
        <w:pStyle w:val="Normal"/>
        <w:numPr>
          <w:ilvl w:val="0"/>
          <w:numId w:val="1"/>
        </w:numPr>
        <w:tabs>
          <w:tab w:val="clear" w:pos="720"/>
          <w:tab w:val="left" w:pos="709" w:leader="none"/>
        </w:tabs>
        <w:spacing w:lineRule="auto" w:line="360"/>
        <w:ind w:left="1080" w:right="20" w:hanging="360"/>
        <w:jc w:val="both"/>
        <w:rPr/>
      </w:pPr>
      <w:r>
        <w:rPr>
          <w:rFonts w:cs="Times New Roman" w:ascii="Times New Roman" w:hAnsi="Times New Roman"/>
        </w:rPr>
        <w:t>İşletmede Mesleki Eğitim Bölüm Kurulu Mülakat Puanı</w:t>
        <w:tab/>
        <w:tab/>
        <w:t>%35</w:t>
      </w:r>
    </w:p>
    <w:p>
      <w:pPr>
        <w:pStyle w:val="Normal"/>
        <w:numPr>
          <w:ilvl w:val="0"/>
          <w:numId w:val="1"/>
        </w:numPr>
        <w:tabs>
          <w:tab w:val="clear" w:pos="720"/>
          <w:tab w:val="left" w:pos="709" w:leader="none"/>
        </w:tabs>
        <w:spacing w:lineRule="auto" w:line="360"/>
        <w:ind w:left="1080" w:right="20" w:hanging="360"/>
        <w:jc w:val="both"/>
        <w:rPr>
          <w:rFonts w:ascii="Times New Roman" w:hAnsi="Times New Roman" w:cs="Times New Roman"/>
        </w:rPr>
      </w:pPr>
      <w:r>
        <w:rPr>
          <w:rFonts w:cs="Times New Roman" w:ascii="Times New Roman" w:hAnsi="Times New Roman"/>
        </w:rPr>
        <w:t xml:space="preserve">İşletmede Mesleki Eğitim Dosyası </w:t>
      </w:r>
    </w:p>
    <w:p>
      <w:pPr>
        <w:pStyle w:val="Normal"/>
        <w:numPr>
          <w:ilvl w:val="0"/>
          <w:numId w:val="1"/>
        </w:numPr>
        <w:tabs>
          <w:tab w:val="clear" w:pos="720"/>
          <w:tab w:val="left" w:pos="709" w:leader="none"/>
        </w:tabs>
        <w:spacing w:lineRule="auto" w:line="360"/>
        <w:ind w:left="1080" w:right="20" w:firstLine="54"/>
        <w:jc w:val="both"/>
        <w:rPr>
          <w:rFonts w:ascii="Times New Roman" w:hAnsi="Times New Roman" w:cs="Times New Roman"/>
        </w:rPr>
      </w:pPr>
      <w:r>
        <w:rPr>
          <w:rFonts w:cs="Times New Roman" w:ascii="Times New Roman" w:hAnsi="Times New Roman"/>
        </w:rPr>
        <w:t>Ara Rapor</w:t>
        <w:tab/>
        <w:tab/>
        <w:tab/>
        <w:tab/>
        <w:tab/>
        <w:tab/>
        <w:tab/>
        <w:t>%10</w:t>
      </w:r>
    </w:p>
    <w:p>
      <w:pPr>
        <w:pStyle w:val="Normal"/>
        <w:numPr>
          <w:ilvl w:val="0"/>
          <w:numId w:val="1"/>
        </w:numPr>
        <w:tabs>
          <w:tab w:val="clear" w:pos="720"/>
          <w:tab w:val="left" w:pos="709" w:leader="none"/>
        </w:tabs>
        <w:spacing w:lineRule="auto" w:line="360"/>
        <w:ind w:left="1080" w:right="20" w:firstLine="54"/>
        <w:jc w:val="both"/>
        <w:rPr>
          <w:rFonts w:ascii="Times New Roman" w:hAnsi="Times New Roman" w:cs="Times New Roman"/>
        </w:rPr>
      </w:pPr>
      <w:r>
        <w:rPr>
          <w:rFonts w:cs="Times New Roman" w:ascii="Times New Roman" w:hAnsi="Times New Roman"/>
        </w:rPr>
        <w:t>Dönem Sonu Raporu</w:t>
        <w:tab/>
        <w:tab/>
        <w:tab/>
        <w:tab/>
        <w:tab/>
        <w:tab/>
        <w:t>%20 olmak üzere;</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Öğrenci başarılı olmak için en az 60 (Altmış) puan toplamak zorundadır. Puanlama ve harf notu için Kırşehir Ahi Evran Üniversitesi Ön lisans ve Lisans Eğitim-Öğretim ve Sınav Yönetmeliği esasları geçerlidir. Puanlama sistemine göre başarısız olan öğrenciler bir sonraki eğitim-öğretim döneminde “İşletmede Mesleki Eğitim” dersini yeniden almak zorundadı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d) İşletmede Mesleki Eğitimden başarılı olmak için yapılan mutlaka değerlendirmede Başarı Notu’ nun CC (100 üzerinden en az 60) olması gereklidir. Alınan not dersin AKTS değeri üzerinden genel akademik not ortalamasına dahil edilir.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e) Değerlendirme sonucu başarısız olan öğrenciler İşletmede Mesleki Eğitimi aynı veya farklı bir işletmede tekrar eder.</w:t>
      </w:r>
    </w:p>
    <w:p>
      <w:pPr>
        <w:pStyle w:val="Normal"/>
        <w:tabs>
          <w:tab w:val="clear" w:pos="720"/>
          <w:tab w:val="left" w:pos="709" w:leader="none"/>
        </w:tabs>
        <w:spacing w:lineRule="auto" w:line="360"/>
        <w:ind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Değerlendirme Sonuçlarına İtiraz Hakkı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25- </w:t>
      </w:r>
      <w:r>
        <w:rPr>
          <w:rFonts w:cs="Times New Roman" w:ascii="Times New Roman" w:hAnsi="Times New Roman"/>
        </w:rPr>
        <w:t>(1) Öğrenciler İşletmede Mesleki Eğitim değerlendirme sonuçlarına, ilanından itibaren 1 hafta içerisinde Meslek Yüksekokulu İşletmede Mesleki Eğitim Kuruluna dilekçeyle başvurarak itiraz edebilirler. İtirazlar Meslek Yüksekokulu İşletmede Mesleki Eğitim Kuruluna tarafından incelenerek, başvuru tarihi bitiminden itibaren en geç 1 hafta içerisinde karara bağlanır.</w:t>
      </w:r>
    </w:p>
    <w:p>
      <w:pPr>
        <w:pStyle w:val="Normal"/>
        <w:tabs>
          <w:tab w:val="clear" w:pos="720"/>
          <w:tab w:val="left" w:pos="709" w:leader="none"/>
        </w:tabs>
        <w:spacing w:lineRule="auto" w:line="360"/>
        <w:ind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Öğrencilerin Disiplin İşlemi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26- </w:t>
      </w:r>
      <w:r>
        <w:rPr>
          <w:rFonts w:cs="Times New Roman" w:ascii="Times New Roman" w:hAnsi="Times New Roman"/>
        </w:rPr>
        <w:t>(1) Öğrenciler, işyerlerinin çalışma saatleri ile disiplin ve iş güvenliği kurallarına uymak zorundadırlar. İşyerinden izinsiz ve mazeretsiz üst üste 3 gün devamsızlık yapan öğrencilerin İşletmede Mesleki Eğitimine son verilerek, durum Meslek Yüksekokulu İşletmede Mesleki Eğitim Kuruluna bildirilir. Yükseköğretim Kurumları Öğrenci Disiplin Yönetmeliği hükümleri, öğrencilerin İşletmede Mesleki Eğitiminde de geçerlidi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right="20" w:hanging="0"/>
        <w:jc w:val="center"/>
        <w:rPr>
          <w:rFonts w:ascii="Times New Roman" w:hAnsi="Times New Roman" w:cs="Times New Roman"/>
        </w:rPr>
      </w:pPr>
      <w:r>
        <w:rPr>
          <w:rFonts w:cs="Times New Roman" w:ascii="Times New Roman" w:hAnsi="Times New Roman"/>
          <w:b/>
          <w:bCs/>
        </w:rPr>
        <w:t>ALTINCI BÖLÜM</w:t>
      </w:r>
    </w:p>
    <w:p>
      <w:pPr>
        <w:pStyle w:val="Normal"/>
        <w:tabs>
          <w:tab w:val="clear" w:pos="720"/>
          <w:tab w:val="left" w:pos="709" w:leader="none"/>
        </w:tabs>
        <w:spacing w:lineRule="auto" w:line="360"/>
        <w:ind w:right="20" w:hanging="0"/>
        <w:jc w:val="center"/>
        <w:rPr>
          <w:rFonts w:ascii="Times New Roman" w:hAnsi="Times New Roman" w:cs="Times New Roman"/>
        </w:rPr>
      </w:pPr>
      <w:r>
        <w:rPr>
          <w:rFonts w:cs="Times New Roman" w:ascii="Times New Roman" w:hAnsi="Times New Roman"/>
          <w:b/>
          <w:bCs/>
        </w:rPr>
        <w:t>Diğer Hükümler</w:t>
      </w:r>
    </w:p>
    <w:p>
      <w:pPr>
        <w:pStyle w:val="Normal"/>
        <w:tabs>
          <w:tab w:val="clear" w:pos="720"/>
          <w:tab w:val="left" w:pos="709" w:leader="none"/>
        </w:tabs>
        <w:spacing w:lineRule="auto" w:line="360"/>
        <w:ind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İşletmede Mesleki Eğitim Süresince Öğrenciye Ödenecek Ücret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27- </w:t>
      </w:r>
      <w:r>
        <w:rPr>
          <w:rFonts w:cs="Times New Roman" w:ascii="Times New Roman" w:hAnsi="Times New Roman"/>
        </w:rPr>
        <w:t xml:space="preserve">(1) İşletmede mesleki eğitim yaptırılan öğrencilere İşletmede Mesleki Eğitim süresince üniversite tarafından herhangi bir ücret ödemesi yapılmaz.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a) Öğrencilerin İşletmede Mesleki Eğitim yaptıkları kurumlarda aralarında yapacakları mali ilişkilerde Kırşehir Ahi Evran Üniversitesi rol almaz.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tab/>
        <w:t xml:space="preserve">b.) İşletmede mesleki eğitim gören öğrencilere 3308 sayılı Kanunun 25’inci maddesi uyarınca ücret mesleki eğitim aldıkları işletme tarafından ödenir. </w:t>
      </w:r>
    </w:p>
    <w:p>
      <w:pPr>
        <w:pStyle w:val="Normal"/>
        <w:tabs>
          <w:tab w:val="clear" w:pos="720"/>
          <w:tab w:val="left" w:pos="709" w:leader="none"/>
        </w:tabs>
        <w:spacing w:lineRule="auto" w:line="360"/>
        <w:ind w:right="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Gece Çalışması </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b/>
          <w:bCs/>
        </w:rPr>
        <w:tab/>
        <w:t xml:space="preserve">MADDE 28- </w:t>
      </w:r>
      <w:r>
        <w:rPr>
          <w:rFonts w:cs="Times New Roman" w:ascii="Times New Roman" w:hAnsi="Times New Roman"/>
        </w:rPr>
        <w:t>(1) Öğrenciler, Sosyal Güvenlik Kurumuna kayıtlı olarak devamlı statüde gündüz çalışmak zorundadır. İşyerlerinin üretim planı nedeniyle düzenlenecek gece vardiyası çalışmalarına katılamazlar. Gece vardiyası çalışmalarına katılan öğrencilerin yasal sorumluluğu öğrenci ve işletmeye aittir.</w:t>
      </w:r>
    </w:p>
    <w:p>
      <w:pPr>
        <w:pStyle w:val="Normal"/>
        <w:tabs>
          <w:tab w:val="clear" w:pos="720"/>
          <w:tab w:val="left" w:pos="709" w:leader="none"/>
        </w:tabs>
        <w:spacing w:lineRule="auto" w:line="360"/>
        <w:ind w:right="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eastAsia="Times New Roman" w:cs="Times New Roman"/>
          <w:b/>
          <w:b/>
        </w:rPr>
      </w:pPr>
      <w:r>
        <w:rPr>
          <w:rFonts w:eastAsia="Times New Roman" w:cs="Times New Roman" w:ascii="Times New Roman" w:hAnsi="Times New Roman"/>
          <w:b/>
        </w:rPr>
        <w:t>Yönergede Bulunmayan Haller</w:t>
      </w:r>
    </w:p>
    <w:p>
      <w:pPr>
        <w:pStyle w:val="Normal"/>
        <w:spacing w:lineRule="auto" w:line="360"/>
        <w:ind w:right="20" w:firstLine="720"/>
        <w:jc w:val="both"/>
        <w:rPr>
          <w:rFonts w:ascii="Times New Roman" w:hAnsi="Times New Roman" w:eastAsia="Times New Roman" w:cs="Times New Roman"/>
        </w:rPr>
      </w:pPr>
      <w:r>
        <w:rPr>
          <w:rFonts w:eastAsia="Times New Roman" w:cs="Times New Roman" w:ascii="Times New Roman" w:hAnsi="Times New Roman"/>
          <w:b/>
        </w:rPr>
        <w:t xml:space="preserve">MADDE 29- </w:t>
      </w:r>
      <w:r>
        <w:rPr>
          <w:rFonts w:eastAsia="Times New Roman" w:cs="Times New Roman" w:ascii="Times New Roman" w:hAnsi="Times New Roman"/>
          <w:bCs/>
        </w:rPr>
        <w:t xml:space="preserve">(1) </w:t>
      </w:r>
      <w:r>
        <w:rPr>
          <w:rFonts w:eastAsia="Times New Roman" w:cs="Times New Roman" w:ascii="Times New Roman" w:hAnsi="Times New Roman"/>
        </w:rPr>
        <w:t>Bu Yönergede hüküm bulunmayan hallerde 04/10/2011 tarihli ve 28074 sayılı Resmî Gazetede yayımlanan Kırşehir Ahi Evran Üniversitesi Ön Lisans ve Lisans Eğitim ve Öğretim Yönetmeliği hükümlerine ve 17/6/2021 tarihli ve 31514 sayılı Yükseköğretimde Uygulamalı Eğitimler Çerçeve Yönetmeliğine aykırı olmamak kaydı ile ilgili Meslek Yüksekokulu Yönetim Kurulu yetkilidir.</w:t>
      </w:r>
      <w:bookmarkStart w:id="0" w:name="page10"/>
      <w:bookmarkEnd w:id="0"/>
      <w:r>
        <w:rPr>
          <w:rFonts w:eastAsia="Times New Roman" w:cs="Times New Roman" w:ascii="Times New Roman" w:hAnsi="Times New Roman"/>
        </w:rPr>
        <w:t xml:space="preserve">  </w:t>
      </w:r>
    </w:p>
    <w:p>
      <w:pPr>
        <w:pStyle w:val="Normal"/>
        <w:spacing w:lineRule="auto" w:line="36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Yürürlük</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b/>
        </w:rPr>
        <w:t xml:space="preserve">MADDE 30- </w:t>
      </w:r>
      <w:r>
        <w:rPr>
          <w:rFonts w:eastAsia="Times New Roman" w:cs="Times New Roman" w:ascii="Times New Roman" w:hAnsi="Times New Roman"/>
          <w:bCs/>
        </w:rPr>
        <w:t xml:space="preserve">(1) </w:t>
      </w:r>
      <w:r>
        <w:rPr>
          <w:rFonts w:eastAsia="Times New Roman" w:cs="Times New Roman" w:ascii="Times New Roman" w:hAnsi="Times New Roman"/>
        </w:rPr>
        <w:t>Bu Yönerge hükümleri Kırşehir Ahi Evran Üniversitesi Senatosunun kabul tarihinden itibaren yürürlüğe gire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b/>
          <w:b/>
        </w:rPr>
      </w:pPr>
      <w:r>
        <w:rPr>
          <w:rFonts w:eastAsia="Times New Roman" w:cs="Times New Roman" w:ascii="Times New Roman" w:hAnsi="Times New Roman"/>
          <w:b/>
        </w:rPr>
        <w:t>Yürütme</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b/>
        </w:rPr>
        <w:t xml:space="preserve">MADDE 31- </w:t>
      </w:r>
      <w:r>
        <w:rPr>
          <w:rFonts w:eastAsia="Times New Roman" w:cs="Times New Roman" w:ascii="Times New Roman" w:hAnsi="Times New Roman"/>
          <w:bCs/>
        </w:rPr>
        <w:t xml:space="preserve">(1) </w:t>
      </w:r>
      <w:r>
        <w:rPr>
          <w:rFonts w:eastAsia="Times New Roman" w:cs="Times New Roman" w:ascii="Times New Roman" w:hAnsi="Times New Roman"/>
        </w:rPr>
        <w:t>Bu Yönerge hükümlerini Kırşehir Ahi Evran Üniversitesi Rektörü yürütü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20" w:right="1406" w:gutter="0" w:header="0" w:top="1410" w:footer="0"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rFonts w:eastAsia="Calibri"/>
      <w:b/>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4z0">
    <w:name w:val="WW8Num64z0"/>
    <w:qFormat/>
    <w:rPr/>
  </w:style>
  <w:style w:type="character" w:styleId="WW8Num65z0">
    <w:name w:val="WW8Num65z0"/>
    <w:qFormat/>
    <w:rPr>
      <w:b/>
      <w:bC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b/>
      <w:bCs/>
    </w:rPr>
  </w:style>
  <w:style w:type="character" w:styleId="WW8Num74z0">
    <w:name w:val="WW8Num74z0"/>
    <w:qFormat/>
    <w:rPr/>
  </w:style>
  <w:style w:type="character" w:styleId="WW8Num75z0">
    <w:name w:val="WW8Num75z0"/>
    <w:qFormat/>
    <w:rPr>
      <w:b/>
      <w:bCs/>
    </w:rPr>
  </w:style>
  <w:style w:type="character" w:styleId="WW8Num77z0">
    <w:name w:val="WW8Num77z0"/>
    <w:qFormat/>
    <w:rPr/>
  </w:style>
  <w:style w:type="character" w:styleId="WW8Num78z0">
    <w:name w:val="WW8Num78z0"/>
    <w:qFormat/>
    <w:rPr>
      <w:b/>
      <w:bC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6z0">
    <w:name w:val="WW8Num86z0"/>
    <w:qFormat/>
    <w:rPr>
      <w:b/>
      <w:bCs/>
    </w:rPr>
  </w:style>
  <w:style w:type="character" w:styleId="WW8Num88z0">
    <w:name w:val="WW8Num88z0"/>
    <w:qFormat/>
    <w:rPr/>
  </w:style>
  <w:style w:type="character" w:styleId="WW8Num89z0">
    <w:name w:val="WW8Num89z0"/>
    <w:qFormat/>
    <w:rPr>
      <w:b/>
      <w:bCs/>
    </w:rPr>
  </w:style>
  <w:style w:type="character" w:styleId="WW8Num90z0">
    <w:name w:val="WW8Num90z0"/>
    <w:qFormat/>
    <w:rPr/>
  </w:style>
  <w:style w:type="character" w:styleId="WW8Num91z0">
    <w:name w:val="WW8Num91z0"/>
    <w:qFormat/>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style>
  <w:style w:type="character" w:styleId="WW8Num96z0">
    <w:name w:val="WW8Num96z0"/>
    <w:qFormat/>
    <w:rPr/>
  </w:style>
  <w:style w:type="character" w:styleId="WW8Num97z0">
    <w:name w:val="WW8Num97z0"/>
    <w:qFormat/>
    <w:rPr>
      <w:rFonts w:eastAsia="Calibri"/>
      <w:b w:val="false"/>
      <w:bCs/>
    </w:rPr>
  </w:style>
  <w:style w:type="character" w:styleId="WW8Num98z0">
    <w:name w:val="WW8Num98z0"/>
    <w:qFormat/>
    <w:rPr>
      <w:b/>
      <w:bCs/>
    </w:rPr>
  </w:style>
  <w:style w:type="character" w:styleId="WW8Num100z0">
    <w:name w:val="WW8Num100z0"/>
    <w:qFormat/>
    <w:rPr>
      <w:rFonts w:ascii="Symbol" w:hAnsi="Symbol"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rPr>
  </w:style>
  <w:style w:type="character" w:styleId="WW8Num102z0">
    <w:name w:val="WW8Num102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2:00Z</dcterms:created>
  <dc:creator>Serdar KORKMAZ</dc:creator>
  <dc:description/>
  <cp:keywords/>
  <dc:language>en-US</dc:language>
  <cp:lastModifiedBy>Serdar KORKMAZ</cp:lastModifiedBy>
  <dcterms:modified xsi:type="dcterms:W3CDTF">2025-08-04T07:32:00Z</dcterms:modified>
  <cp:revision>39</cp:revision>
  <dc:subject/>
  <dc:title/>
</cp:coreProperties>
</file>